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me impressionou no Pierpont Morgan Muse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jo na Intern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 1902, possuindo mais tesouros que sua residência em Madison Av podia conter, Pierpont Morgan contratou  Charles Follen McKim (1847–1909) para construir uma biblioteca para seus livros. McKim era tido como o decano da arquitetura Americana, seu estilo inspirava disciplina clássica com um toque de grandeur e opulência comedida e ele propôs a Morgan construir uma biblioteca em mármore italiano que reverenciaria a Alta Renascença.</w:t>
      </w:r>
    </w:p>
    <w:p>
      <w:pPr>
        <w:pStyle w:val="Normal"/>
        <w:rPr/>
      </w:pPr>
      <w:r>
        <w:rPr>
          <w:rFonts w:cs="Arial" w:ascii="Arial" w:hAnsi="Arial"/>
        </w:rPr>
        <w:t>Em 2006, um século depois de ter ficado pronto, o prédio projetado por McKim mudou pouco desde sua inauguração.</w:t>
      </w:r>
    </w:p>
    <w:p>
      <w:pPr>
        <w:pStyle w:val="Normal"/>
        <w:rPr/>
      </w:pPr>
      <w:r>
        <w:rPr>
          <w:rFonts w:cs="Arial" w:ascii="Arial" w:hAnsi="Arial"/>
        </w:rPr>
        <w:t>Tanto o exterior como o interior são marcos tombados pela Cidade de Nova York, sendo que o Secretario do Interior dos Estados Unidos determinou que esta biblioteca fosse considerada um marco histórico nacional dos Estados Un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otu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 interior do prédio projetado por McKim consiste de três ambientes  adjacentes em raio saindo da Rotunda, a leste, norte e oeste, com um foyer com uma abobada na entrada. A simplicidade comedida da fachada do prédio não deixa entrever o esplendor de cores e textura que a Rotunda possui, obtidas pela variedade de superfícies de mármore usados nas colunas, mosaicos e as colunas de lápis lazuli. O chão de mármore com seu disco em porfírio, deve seu desenho ao de Villla Pia nos jardins do Vaticano. As decorações da abside, do teto e as lunettes da Rotunda foram desenhadas e executadas por Harry Siddons Mowbr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stúdio do Sr.Mor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stúdio é o mais suntuoso e ainda assim pessoal dos ambientes e um dos que melhor reflete os gostos pessoais do seu dono original. Foi aqui que Morgan encontrava com negociantes de objetos de arte, professores, colegas de negócios e amigos. Com poucas exceções, todas as pinturas, esculturas e objetos de decoração no Estúdio estavam aqui quando ele estava vivo. As pinturas são originalmente italianas e de mestre da Renascença dos paises do norte, os objetos variam desde o terceiro milênio D.C. até o século XIX e dão uma indicação da amplitude e diversidade das posses de Morgan quando estava v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blioteca do Sr. Mor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Biblioteca é de longe o maior e o mais impressionante dos ambientes do prédio de McKim. Este ambiente, com prateleiras em três camadas de livros, enfeitadas de bronze e de nogueira do Cáucaso esculpidas, originalmente abrigavam os livros de Morgan. Sobre a lareira foi colocado uma tapeçaria Belga do séc. XVI. As pinturas de  Harry Siddons Mowbray no teto mostram retratos de grandes homens do passado alternativamente com musas femininas do zodíaco.</w:t>
      </w:r>
    </w:p>
    <w:p>
      <w:pPr>
        <w:pStyle w:val="Normal"/>
        <w:rPr/>
      </w:pPr>
      <w:r>
        <w:rPr>
          <w:rFonts w:cs="Arial" w:ascii="Arial" w:hAnsi="Arial"/>
          <w:b/>
        </w:rPr>
        <w:t>A Rotunda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3505" cy="652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stúdio do Sr Morg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CC0000"/>
          <w:sz w:val="15"/>
          <w:szCs w:val="15"/>
        </w:rPr>
      </w:pPr>
      <w:r>
        <w:rPr>
          <w:rFonts w:cs="Arial" w:ascii="Arial" w:hAnsi="Arial"/>
          <w:color w:val="CC0000"/>
          <w:sz w:val="15"/>
          <w:szCs w:val="15"/>
        </w:rPr>
        <w:drawing>
          <wp:inline distT="0" distB="0" distL="0" distR="0">
            <wp:extent cx="4429760" cy="57137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blioteca do Sr. Mor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625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0345" cy="354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scritório do Bibliotec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gora aberto ao público pela primeira vez, o Escritório do Bibliotecário está localizado no extremo norte da Rotunda. É o menor ambiente que McKim projetou e era o escritório de  </w:t>
        <w:br/>
        <w:t xml:space="preserve"> Belle da Costa Greene, bibliotecário pessoal de Morgan, uma figura exponencial no mundo internacional da arte e o primeiro Diretor do Morgan Museum.</w:t>
      </w:r>
    </w:p>
    <w:p>
      <w:pPr>
        <w:pStyle w:val="Normal"/>
        <w:rPr/>
      </w:pPr>
      <w:r>
        <w:rPr>
          <w:rFonts w:cs="Arial" w:ascii="Arial" w:hAnsi="Arial"/>
        </w:rPr>
        <w:t>Alem do mobiliário, este escritório contem, alem de outros objetos, um candelabro em bronze com figures de Juno, Minerva e Vênus, feito por Antoine-Louis Barye, e uma escultura em  bronze de John Ruskin por Gutzon Borglum. O busto de bronze que esta sobre a lareira, que se pensava inicialmente ser Petrarca, foi recentemente identificado como  Boccacio,  e foi copiado de um busto de mármore de Giovanni Francesco Rustici. As pinturas do teto foram feitas por James Wall Finn e seu estúd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CC0000"/>
      <w:u w:val="single"/>
    </w:rPr>
  </w:style>
  <w:style w:type="character" w:styleId="Medium1">
    <w:name w:val="medium1"/>
    <w:basedOn w:val="Fontepargpadro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%20popupImages2(&apos;zoom.asp?id=163&apos;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02:00Z</dcterms:created>
  <dc:creator>Proprietario</dc:creator>
  <dc:description/>
  <dc:language>en-US</dc:language>
  <cp:lastModifiedBy>Proprietario</cp:lastModifiedBy>
  <dcterms:modified xsi:type="dcterms:W3CDTF">2010-10-01T09:27:00Z</dcterms:modified>
  <cp:revision>5</cp:revision>
  <dc:subject/>
  <dc:title>O que me impressionou no Pierpont Morgan Museum</dc:title>
</cp:coreProperties>
</file>